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szCs w:val="24"/>
        </w:rPr>
      </w:pPr>
      <w:r>
        <w:rPr>
          <w:sz w:val="24"/>
          <w:szCs w:val="24"/>
        </w:rPr>
        <w:t>Sorvegliandolo non perché costretti ma volentieri, come piace a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presbitero deve avere un punto certo di riferimento ed esso dovrà essere stabile, per sempre. Questo punto di riferimento certo, stabile, immutabile, perenne è Dio. Nella sua vita terrena Gesù aveva solo questo punto certo di riferimento. Non ve ne erano altri. Non era la Madre questo punto e neanche Giuseppe. Solo il Padre suo che è nei cieli. A Lui dava ogni obbedienza, la sua voce ascoltava, nello Spirito Santo la comprendeva e sempre nello Santo Spirito di Dio la realizza con fermezza di volontà, decisione, azione.</w:t>
      </w:r>
    </w:p>
    <w:p>
      <w:pPr>
        <w:pStyle w:val="Normal"/>
        <w:spacing w:before="0" w:after="120"/>
        <w:jc w:val="both"/>
        <w:rPr>
          <w:rFonts w:ascii="Arial" w:hAnsi="Arial" w:cs="Arial"/>
        </w:rPr>
      </w:pPr>
      <w:r>
        <w:rPr>
          <w:rFonts w:cs="Arial" w:ascii="Arial" w:hAnsi="Arial"/>
        </w:rPr>
        <w:t>Il presbitero è l’uomo del dono. Egli ha fatto dono della sua vita al Padre celeste, in Cristo, con Cristo, per Cristo, nello Spirito Santo. Questo dono, accolto e consacrato dal Padre celeste ad esclusivo servizio della sua gloria, fa del presbitero uno che non si appartiene più, che non decide più, che non vuole più, che più non desidera e non cerca se non la sola volontà di Dio.  Il presbitero è l’uomo che ogni giorno si battezza nella volontà del Padre per lavarsi, purificarsi, mondarsi da ogni residuo di volontà, sentimenti, desideri, che la tentazione sempre gli offre perché si riprenda il suo cuore, la sua mente, il suo corpo, se ne appropri e lo conduca in modo autonomo, indipendente dal Padre celeste, al quale è già stata donato.</w:t>
      </w:r>
    </w:p>
    <w:p>
      <w:pPr>
        <w:pStyle w:val="Normal"/>
        <w:spacing w:before="0" w:after="120"/>
        <w:jc w:val="both"/>
        <w:rPr>
          <w:rFonts w:ascii="Arial" w:hAnsi="Arial" w:cs="Arial"/>
        </w:rPr>
      </w:pPr>
      <w:r>
        <w:rPr>
          <w:rFonts w:cs="Arial" w:ascii="Arial" w:hAnsi="Arial"/>
        </w:rPr>
        <w:t xml:space="preserve">Il presbitero è l’uomo del sacrificio quotidiano. Ogni giorno deve egli rinnovare la sua offerta al Padre in favore del suo gregge. Lui non è un mercenario e neanche persona costretta dalle necessità dalla storia. Volontariamente ha fatto dono della sua volontà al Signore e volontariamente ogni giorno deve rinnovare il dono. Lui non può fare come Anania e Saffira. Se dovesse farlo, anche per lui valgono le parole di Pietro:  </w:t>
      </w:r>
      <w:r>
        <w:rPr>
          <w:rFonts w:cs="Arial" w:ascii="Arial" w:hAnsi="Arial"/>
          <w:i/>
        </w:rPr>
        <w:t>«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w:t>
      </w:r>
      <w:r>
        <w:rPr>
          <w:rFonts w:cs="Arial" w:ascii="Arial" w:hAnsi="Arial"/>
        </w:rPr>
        <w:t xml:space="preserve"> (At 5.3-4). </w:t>
      </w:r>
      <w:r>
        <w:rPr>
          <w:rFonts w:cs="Arial" w:ascii="Arial" w:hAnsi="Arial"/>
          <w:i/>
        </w:rPr>
        <w:t xml:space="preserve">“Presbitero perché ti sei appropriato di una parte della tua vita donata? Perché ha sottratto il tuo corpo e il suo spirito alla missione verso il gregge? Perché stai mentendo allo Spirito Santo? Perché vivi il tuo ministero da costretto e mercenario?”.  </w:t>
      </w:r>
      <w:r>
        <w:rPr>
          <w:rFonts w:cs="Arial" w:ascii="Arial" w:hAnsi="Arial"/>
        </w:rPr>
        <w:t xml:space="preserve">Il presbitero tutto può essere, tranne che un uomo a mezzo tempo nella cura del gregge del Signore. </w:t>
      </w:r>
    </w:p>
    <w:p>
      <w:pPr>
        <w:pStyle w:val="Normal"/>
        <w:spacing w:before="0" w:after="120"/>
        <w:jc w:val="both"/>
        <w:rPr>
          <w:rFonts w:ascii="Arial" w:hAnsi="Arial" w:cs="Arial"/>
          <w:i/>
          <w:i/>
        </w:rPr>
      </w:pPr>
      <w:r>
        <w:rPr>
          <w:rFonts w:cs="Arial" w:ascii="Arial" w:hAnsi="Arial"/>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w:t>
      </w:r>
    </w:p>
    <w:p>
      <w:pPr>
        <w:pStyle w:val="Normal"/>
        <w:spacing w:before="0" w:after="120"/>
        <w:jc w:val="both"/>
        <w:rPr>
          <w:rFonts w:ascii="Arial" w:hAnsi="Arial" w:cs="Arial"/>
        </w:rPr>
      </w:pPr>
      <w:r>
        <w:rPr>
          <w:rFonts w:cs="Arial" w:ascii="Arial" w:hAnsi="Arial"/>
        </w:rPr>
        <w:t>I presbiteri sono chiamati ad essere per il gregge veri curatori, coloro che provvedono a tutto (in latino providentes), quelli che come aquile vegliano dall’alto e intervengono per ogni necessità in ordine alla fede, speranza, carità (</w:t>
      </w:r>
      <w:r>
        <w:rPr/>
        <w:t xml:space="preserve">in geco </w:t>
      </w:r>
      <w:r>
        <w:rPr>
          <w:rFonts w:cs="Greek" w:ascii="Greek" w:hAnsi="Greek"/>
        </w:rPr>
        <w:t xml:space="preserve">™piskopoàntej). </w:t>
      </w:r>
      <w:r>
        <w:rPr>
          <w:rFonts w:cs="Arial" w:ascii="Arial" w:hAnsi="Arial"/>
        </w:rPr>
        <w:t xml:space="preserve"> Non possono essere come coloro che delegano, rinviano ad altri, si occupano solo di grandi parate inutili e vane. Non possono essere neanche ricercatori di gloria personale, facendo ogni cosa in funzione di un loro interesse immediato o futuro. Devono stare lontano da ogni tentazione di fare carriera e di elevarsi sugli altri, perché così gli uomini si piegano al loro passaggio e riveriscono il loro ruolo. Sarebbe questa la più grande sconfitta e umiliazione per un presbitero.</w:t>
      </w:r>
    </w:p>
    <w:p>
      <w:pPr>
        <w:pStyle w:val="Normal"/>
        <w:spacing w:before="0" w:after="120"/>
        <w:jc w:val="both"/>
        <w:rPr>
          <w:rFonts w:ascii="Arial" w:hAnsi="Arial" w:cs="Arial"/>
        </w:rPr>
      </w:pPr>
      <w:r>
        <w:rPr>
          <w:rFonts w:cs="Arial" w:ascii="Arial" w:hAnsi="Arial"/>
        </w:rPr>
        <w:t>Il presbitero volontariamente si è consegnato a Dio per curare del suo gregge. La sua persona e ogni interesse legato ad essa devono perciò considerarsi morti, sepolti. Lui è ad esclusivo servizio della gloria di Dio. Non deve mai cercare il beneplacito degli uomini, perché questo lo renderebbe parziale nel suo ministero. Questa sua volontarietà, con la quale si è consegnato, deve animarlo per tutti il giorni del suo ministero. Volentieri, cioè con gioia, grande amore, infinita pazienza, sopportazione, carità, commiserazione, pietà, dedizione, sacrificio, sempre deve essere a disposizione del gregge. Nel gregge, in mezzo ad esso, deve stare come Gesù sulla croce. Gesù si consegnò volontariamente alla passione, alla croce, al supplizio e visse ogni cosa con somma carità, infinita pazienza, perdono, preghiera, offerta totale di sé.</w:t>
      </w:r>
    </w:p>
    <w:p>
      <w:pPr>
        <w:pStyle w:val="Normal"/>
        <w:spacing w:before="0" w:after="120"/>
        <w:jc w:val="both"/>
        <w:rPr>
          <w:rFonts w:ascii="Arial" w:hAnsi="Arial" w:cs="Arial"/>
        </w:rPr>
      </w:pPr>
      <w:r>
        <w:rPr>
          <w:rFonts w:cs="Arial" w:ascii="Arial" w:hAnsi="Arial"/>
        </w:rPr>
        <w:t xml:space="preserve">La costrizione non gli si addice, perché Lui non è un Cireneo. Lui è Cristo, è Cristo che volontariamente si offre al Padre per la salvezza del suo gregge. Ogni presbitero è Cristo che oggi si immola al Padre perché il suo gregge possa camminare verso le acque della vita e raggiungere il regno dei cieli. Per fare questo deve precedere il gregge, non seguirlo. </w:t>
      </w:r>
    </w:p>
    <w:p>
      <w:pPr>
        <w:pStyle w:val="Normal"/>
        <w:spacing w:before="0" w:after="120"/>
        <w:jc w:val="both"/>
        <w:rPr>
          <w:rFonts w:ascii="Arial" w:hAnsi="Arial" w:cs="Arial"/>
        </w:rPr>
      </w:pPr>
      <w:r>
        <w:rPr>
          <w:rFonts w:cs="Arial" w:ascii="Arial" w:hAnsi="Arial"/>
        </w:rPr>
        <w:t xml:space="preserve">Vergine Maria, Madre della Redenzione, Angeli, Santi, date la loro verità ad ogni presbitero. </w:t>
      </w:r>
    </w:p>
    <w:p>
      <w:pPr>
        <w:pStyle w:val="Normal"/>
        <w:spacing w:before="0" w:after="120"/>
        <w:jc w:val="right"/>
        <w:rPr/>
      </w:pPr>
      <w:r>
        <w:rPr>
          <w:rFonts w:cs="Arial" w:ascii="Arial" w:hAnsi="Arial"/>
          <w:b/>
          <w:i/>
        </w:rPr>
        <w:t xml:space="preserve">28 Lugli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9:56:00Z</dcterms:created>
  <dc:creator>pc</dc:creator>
  <dc:description/>
  <dc:language>en-US</dc:language>
  <cp:lastModifiedBy>C</cp:lastModifiedBy>
  <cp:lastPrinted>2010-11-10T18:24:00Z</cp:lastPrinted>
  <dcterms:modified xsi:type="dcterms:W3CDTF">2012-07-24T19:56:00Z</dcterms:modified>
  <cp:revision>2</cp:revision>
  <dc:subject/>
  <dc:title>055SABATO 30</dc:title>
</cp:coreProperties>
</file>